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9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п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едоставлению разрешения на условно разрешённый вид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ьзования земельного участка с кадастровым номером 25:09:320501:961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04.08.2021           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на основании постановления администрации Михайловского муниципального района от 12.07.2021 № 774-па «О проведении публичных слушаний по предоставлению разрешения на условно разрешённый вид использования земельного участка с кадастровым номером 25:09:320501:961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04 августа 2021 года в 15.00 час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>Место проведения: 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личество и суть поступивших предложений: поступило одно предложение о предоставлении разрешения на условно разрешённый вид использования земельного участка с кадастровым номером 25:09:320501:961</w:t>
      </w:r>
      <w:r>
        <w:rPr>
          <w:rFonts w:cs="Times New Roman" w:ascii="Times New Roman" w:hAnsi="Times New Roman"/>
          <w:bCs/>
          <w:szCs w:val="24"/>
        </w:rPr>
        <w:t>, местоположение установлено относительно ориентира, расположенного за пределами участка. Ориентир жилой дом. Участок находится примерно в 3485 м, по направлению на северо-восток от ориентира. Почтовый адрес ориентира: Приморский край, Михайловский район, с. Михайловка, ул. Калининская, д. 59, с вида разрешенного использования «станции технического обслуживания автомобилей, авторемонтные предприятия; объекты инженерной инфраструктуры, необходимые для функционирования зоны» на условно-разрешенный  вид использования «склады», площадью 5362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Зубок П.А. пояснил, что предоставление разрешения на условно разрешённый вид использования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Рекомендовать главе Михайловского муниципального района предоставить разрешение на условно разрешённый вид использования земельного участка с кадастровым номером 25:09:320501:96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убок П.А.        __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Администратор безопасности</cp:lastModifiedBy>
  <cp:lastPrinted>2021-08-10T14:47:00Z</cp:lastPrinted>
  <dcterms:modified xsi:type="dcterms:W3CDTF">2021-08-10T05:26:00Z</dcterms:modified>
  <cp:revision>66</cp:revision>
  <dc:subject/>
  <dc:title> </dc:title>
</cp:coreProperties>
</file>